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2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近期天气温度比较高，注意防暑降温。钢梁加固，由于车间物品堆放比较多，需要施工方跟厂方协调，腾挪出地方。才能加快进度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采光带防护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地网继续施工，防腐作业继续中，采光带防护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6:1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