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8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0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六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  <w:u w:val="single"/>
          <w:lang w:val="en-US" w:eastAsia="zh-CN"/>
        </w:rPr>
        <w:t>2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巡视现场，现场安全情况良好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7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无人施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配电柜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监控安装完成，气象仪安装完成。清洗系统完成。检修通道完成。接地网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梁柱加固，满焊、刷漆已完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安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47:36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