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jc w:val="both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8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21 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</w:t>
      </w:r>
      <w:r>
        <w:rPr>
          <w:kern w:val="2"/>
          <w:sz w:val="24"/>
          <w:szCs w:val="24"/>
        </w:rPr>
        <w:t>天气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多云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日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kern w:val="2"/>
          <w:sz w:val="24"/>
          <w:szCs w:val="24"/>
          <w:u w:val="single"/>
          <w:lang w:val="en-US" w:eastAsia="zh-CN"/>
        </w:rPr>
        <w:t>26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3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℃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60"/>
        <w:gridCol w:w="623"/>
        <w:gridCol w:w="736"/>
        <w:gridCol w:w="6295"/>
      </w:tblGrid>
      <w:tr>
        <w:trPr>
          <w:trHeight w:val="26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巡视现场，现场安全情况良好。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7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无人施工，气象仪由于厂家更换设备至今未安装上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逆变器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组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并网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全部到场，母排搭接完成；室外钢梯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交流电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敷设完成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配电柜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敷设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监控安装完成，气象仪安装完成。清洗系统完成。检修通道完成。接地网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房檩条加固全部完成；梁柱加固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梁柱加固，满焊、刷漆已完成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组件安装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 组件共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95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48:07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