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4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，气象仪由于厂家更换设备至今未安装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0:2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