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6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五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kern w:val="2"/>
          <w:sz w:val="24"/>
          <w:szCs w:val="24"/>
          <w:u w:val="single"/>
          <w:lang w:val="en-US" w:eastAsia="zh-CN"/>
        </w:rPr>
        <w:t>22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8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现场，现场安全情况良好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无人施工，气象仪由于厂家更换设备至今未安装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、刷漆已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50:52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