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03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钢梁加固进度有点慢，需要加快速度。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采光带防护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连接接地扁铁电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地网继续施工，防腐作业继续中，采光带防护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继续施工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6:55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