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31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阴转多云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3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审核竣工图，整理资料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2:0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