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4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梁加固因为电焊的比较多，带火花的铁屑要注意防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陪同业主进行检查现场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采光带防护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地网继续施工，防腐作业继续中，采光带防护施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0:0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