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06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六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8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5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584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钢梁加固在现场强调了，每个满焊都要到位，每个加固都要按图施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今日供电局过来装表并网，成功并网发电，全程现场巡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网前准备工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焊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继续施工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4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39:56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