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7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近期天气比较极端。注意强雷暴和高温天气。工程临近末期，加强安全施工教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，接地网连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地网施工中。预计明天完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0:4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