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8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工程末期，在现场监理督促下施工人员安全意识比较强，头盔，安全带都带了，安全意识比较强。值得表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，接地网连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接地网连接完成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3:06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