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9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作业都带上了安全帽，安全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缺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3:2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