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~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加工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加工车间支架安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深加工车间支架安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组织图纸会审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316990" cy="4171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-29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69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60720" cy="5928360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592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104265" cy="38798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5-31T06:51:40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9F737082B4A759AC04BA5171BC6D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