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夹具组装、安全围网支撑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夹具组装、安全围网支撑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夹具抽检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2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427418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24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27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24T07:33:3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32573DD304360BA98169666C22F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