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夹具组装、安全围网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夹具组装、安全围网安装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13473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24T07:41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D179C4B240058128B13F3DCF38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