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贴面车间、成品库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品库安全围网安装、贴面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贴面车间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查安全围网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40400" cy="59143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0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29T00:46:3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42D904AD4D2096324796DAA595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