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深加工车间支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支架安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织图纸会审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-2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69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03186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03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01T01:58:4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2BADF7E7C4E1AAE677DBC5EA748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