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支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支架安装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-2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69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2150" cy="602107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02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6-02T07:42:3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157AA4564A8592FD5BBA38BD55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