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车间、五金机修仓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支架安装、支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燃料车间支架连接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做拉拔试验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2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2150" cy="60134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01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02T07:37:3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BEE835B9464AB0A1129950F702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