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06T03:58:5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6A76BB8394DCFA19D1E6A24ADA0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