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支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支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-3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6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12T08:53:5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C4C68B7D043C5AEDC4257F65115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