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支架安装、技术交底、三级教育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流汇流箱进场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支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汇流箱到货检验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056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1118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11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13T08:47:4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5B016CA3445A589ECC793C1A3E7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