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支架安装、深加工车间中压块组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支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深加工车间中压块组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~3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5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24078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24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14T07:30:5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2835B3A54F3489EE3984CEB7D3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