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~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9T03:09:1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9E7D20B44BC4835A3B255D5795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