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~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19T03:09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203B178364193AA2038DFD31718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