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组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深加工车间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5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586041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86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20T08:41:2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AB311071F41D8B7DF18E4545261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