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端午节施工人员放假一天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25T07:52:3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FA44FBDE46989B18E1DA29AAC9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