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吊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辆  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车间组件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深加工车间组件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~2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811520" cy="634111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634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3-06-25T08:35:58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30621365D4607A17DF7D58B99F1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