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燃料处理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燃料处理车间组件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燃料处理车间组件安装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召开监理会议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60720" cy="646938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46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104265" cy="38798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7-07T02:48:3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2D7D430484E4EA959EAE47C46DA9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