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处理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处理车间组件吊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燃料处理车间组件吊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53034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53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07T02:36:3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AB83735AD49429B60CC232E0035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