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~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处理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处理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燃料处理车间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~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5960" cy="705675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705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07T02:39:4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88CBDCE7F480EB124DB14C38AE3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