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~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组件吊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组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主车间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~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49795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49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07T02:46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E24763ED48A085436E538CC482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