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 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辆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组件吊装、深加工车间桥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主车间组件吊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深加工车间桥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4055" cy="593280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593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10T01:04:1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8E2466B5C45AC832AB0EB396629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