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 深加工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安装、深加工车间桥架安装、组件抽检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9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检查组件到货情况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抽检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1515" cy="713168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713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11T00:53:0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2601EB174828A4C621DF1A0D63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