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加工车间桥架安装、组件抽检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桥架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组件抽检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316990" cy="41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~35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774055" cy="6555105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4055" cy="655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1104265" cy="38798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7-12T03:21:26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245E087F64C078DA4F97FBD2C66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