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直流电缆敷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直流电缆敷设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4690" cy="667067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690" cy="667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4T02:12:3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59D6B5FDC4A478E09ED40C48593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