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4T02:19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013ECDE14A1C9BC5F7698720BE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