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直流电缆敷设、主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直流电缆敷设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4055" cy="639127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39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5T01:14:2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B87FCF384B6CB144E9588BC8A7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