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、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交流电缆敷设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交流电缆敷设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533390" cy="609600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339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5T01:19:2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761DDD95A468693C2497195CBF7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