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交流电缆敷设、深加工车间逆变器支架试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交流电缆敷设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深加工车间逆变器支架试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699760" cy="6096000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25T01:22:4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0BE8E74854C75A9D0FB894602A9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