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、贴面低压配电室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（配电室）交流电缆敷设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（配电室）交流电缆敷设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送电前临时电源检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贴面配电室送电情况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4055" cy="664718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664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25T01:30:0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75A90D6D4623B407A2A7061731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