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~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堆放区域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雨天未施工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地扁铁进场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查接地扁铁进场情况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16990" cy="4171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~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40400" cy="651383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40400" cy="651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104265" cy="38798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7-25T01:39:26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6FE67BB8342C4B099E95B3C5B20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