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主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  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逆变器接线、主车间组件吊装及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逆变器接线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主车间组件吊装及巡视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4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                               </w:t>
      </w: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6246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624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24T01:55:4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81EB29C448E3B3D933F0071FF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