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交流电缆头制作、主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交流电缆头制作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6595" cy="659892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659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4T02:02:0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2224188D4212B1615C5ECC36C8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