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交流电缆头制作、主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交流电缆头制作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6916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69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5T02:42:0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363C347E4F6988CD41B71631A0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