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加工车间、主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 施工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人   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叉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加工车间组串链接、主车间组件安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后一批组件进厂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深加工车间组串链接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主车间组件安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检查进场组件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4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3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60720" cy="66287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662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val="en-US" w:eastAsia="zh-CN"/>
        </w:rPr>
      </w:pPr>
      <w:r>
        <w:rPr>
          <w:rFonts w:eastAsia="宋体"/>
          <w:b/>
          <w:sz w:val="44"/>
          <w:szCs w:val="44"/>
          <w:u w:val="thick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3-06-26T11:10:00Z</cp:lastPrinted>
  <dcterms:modified xsi:type="dcterms:W3CDTF">2023-07-27T01:38:33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0163B9756417B946A84BD3BEDA41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