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金机修仓库、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金机修仓库逆变器支架安装、主车间组件吊装及安装、组件检测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五金机修仓库逆变器支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组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旁站主车间组件吊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组件检测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8500" cy="65500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655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7-28T03:12:1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1311ECAB34DDC840FB69C1E13C2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