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金机修仓库、主车间、深加工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  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金机修仓库逆变器支架安装、主车间组件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五金机修仓库逆变器支架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主车间组件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组件验收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召开监理会议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60720" cy="64135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41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7-31T03:13:42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B9BE4B0C04F4184DDEDA6C59A212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