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~2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雨天未施工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31T03:16:3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D6C9A3B2425D9C6B8FAD3662C8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