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燃料处理车间、五金机修仓库、深加工车间、材料堆放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桥架安装、燃料处理车间、五金机修仓库、深加工车间组件验收整改、材料堆放区域托盘处理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下质量验收整改通知单（组件）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桥架安装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燃料处理车间、五金机修仓库、深加工车间组件验收整改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材料堆放区域托盘处理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35127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35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02T01:56:1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5EFF823474CF9B73026DCD9E30E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